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71"/>
      </w:tblGrid>
      <w:tr>
        <w:trPr>
          <w:trHeight w:val="479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RƯỜNG ĐẠI HỌC VĂN HIẾ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ĐH ThS - QTK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079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2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6055</wp:posOffset>
                      </wp:positionV>
                      <wp:extent cx="1984375" cy="0"/>
                      <wp:effectExtent l="0" t="5080" r="0" b="5080"/>
                      <wp:wrapNone/>
                      <wp:docPr id="2" name="Straight Connector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4.65pt" to="215.95pt,14.65pt" ID="Straight Connector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</w:rPr>
              <w:t>Tp. Hồ Chí Minh, ngày … tháng … năm 2015</w:t>
            </w:r>
          </w:p>
        </w:tc>
      </w:tr>
      <w:tr>
        <w:trPr>
          <w:trHeight w:val="356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 NHẬN XÉT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Ề VIỆC THỰC HIỆN LUẬN VĂN THẠC SĨ</w:t>
      </w:r>
    </w:p>
    <w:p>
      <w:pPr>
        <w:pStyle w:val="Normal"/>
        <w:spacing w:lineRule="auto" w:line="288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Giảng viên hướng dẫ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học viên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huyên ngành: Quản trị kinh doanh; Khóa      (20   -20   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ề tài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decimal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ội dung nhận xét </w:t>
      </w:r>
      <w:r>
        <w:rPr>
          <w:sz w:val="26"/>
          <w:szCs w:val="26"/>
        </w:rPr>
        <w:t>(Tinh thần ý thức và trách nhiệm của học viên trong quá trình thực hiện luận văn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NG VIÊN HƯỚNG DẪ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chữ ký)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 Giảng viên hướng dẫ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6:00Z</dcterms:created>
  <dc:creator>Tien Tran Xuan</dc:creator>
  <dc:description/>
  <cp:keywords/>
  <dc:language>en-US</dc:language>
  <cp:lastModifiedBy>VHU, TamVTT</cp:lastModifiedBy>
  <dcterms:modified xsi:type="dcterms:W3CDTF">2017-02-20T11:17:00Z</dcterms:modified>
  <cp:revision>143</cp:revision>
  <dc:subject/>
  <dc:title/>
</cp:coreProperties>
</file>